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A0 March 2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1 Mr. Walter J. Robins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.A2 Senior Securities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A3 Patterson, Gibbs, Ra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A4 45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A6 New York, N.Y. 10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7 Dear Wa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progress in building new manufactur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hanced the profit performance of our company. Nex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rowth projections will b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indows is one of the leading distributors of in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ixtures in the Southwest.  We guarantee over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to any construction site in Texas, Oklahom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, and two-day delivery to any major city between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s Angeles.  In business for over 30 years, ou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inventory of over 300 insulated window fixtures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people, and regional warehouses in thre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 copy of our latest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I can provid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. Willough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W: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glossary Editing" on the Accessories men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R. Willoughby to your name in the |S1 Signatu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